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</w:rPr>
      </w:r>
    </w:p>
    <w:p>
      <w:pPr>
        <w:pStyle w:val="Normal"/>
        <w:jc w:val="both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様式</w:t>
      </w:r>
      <w:r>
        <w:rPr>
          <w:rFonts w:eastAsia="ＭＳ Ｐ明朝" w:cs="Times New Roman" w:ascii="ＭＳ Ｐ明朝" w:hAnsi="ＭＳ Ｐ明朝"/>
          <w:color w:val="000000"/>
          <w:sz w:val="22"/>
          <w:szCs w:val="22"/>
        </w:rPr>
        <w:t>17</w:t>
      </w:r>
    </w:p>
    <w:p>
      <w:pPr>
        <w:pStyle w:val="Normal"/>
        <w:jc w:val="both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月日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一般社団法人電線総合技術センター会長殿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726"/>
        <w:rPr/>
      </w:pPr>
      <w:r>
        <w:rPr/>
        <w:t>申請者名</w:t>
      </w:r>
    </w:p>
    <w:p>
      <w:pPr>
        <w:pStyle w:val="Normal"/>
        <w:ind w:firstLine="5726"/>
        <w:rPr/>
      </w:pPr>
      <w:r>
        <w:rPr/>
        <w:t>申請者の住所</w:t>
      </w:r>
    </w:p>
    <w:p>
      <w:pPr>
        <w:pStyle w:val="Normal"/>
        <w:ind w:firstLine="5726"/>
        <w:rPr/>
      </w:pPr>
      <w:r>
        <w:rPr/>
        <w:t>申請担当者の</w:t>
      </w:r>
    </w:p>
    <w:p>
      <w:pPr>
        <w:pStyle w:val="Normal"/>
        <w:ind w:firstLine="5726"/>
        <w:rPr/>
      </w:pPr>
      <w:r>
        <w:rPr/>
        <w:t>・氏名</w:t>
      </w:r>
    </w:p>
    <w:p>
      <w:pPr>
        <w:pStyle w:val="Normal"/>
        <w:ind w:firstLine="5726"/>
        <w:rPr/>
      </w:pPr>
      <w:r>
        <w:rPr/>
        <w:t>・電話番号</w:t>
      </w:r>
    </w:p>
    <w:p>
      <w:pPr>
        <w:pStyle w:val="Normal"/>
        <w:ind w:firstLine="5726"/>
        <w:rPr/>
      </w:pPr>
      <w:r>
        <w:rPr/>
        <w:t>・</w:t>
      </w:r>
      <w:r>
        <w:rPr/>
        <w:t>E-mail</w:t>
      </w:r>
    </w:p>
    <w:p>
      <w:pPr>
        <w:pStyle w:val="Normal"/>
        <w:spacing w:before="0" w:after="65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適合性検査証明書又は適合性同等検査合格書の副本の交付申請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貴センターから交付を受けた適合性検査証明書（証明書番号　</w:t>
      </w:r>
      <w:r>
        <w:rPr>
          <w:sz w:val="21"/>
          <w:szCs w:val="21"/>
        </w:rPr>
        <w:t>JCT ***</w:t>
      </w:r>
      <w:r>
        <w:rPr>
          <w:sz w:val="21"/>
          <w:szCs w:val="21"/>
        </w:rPr>
        <w:t>　交付年月日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年＊月＊日）（適合性同等検査合格書（合格書番号　</w:t>
      </w:r>
      <w:r>
        <w:rPr>
          <w:sz w:val="21"/>
          <w:szCs w:val="21"/>
        </w:rPr>
        <w:t>JCT ***</w:t>
      </w:r>
      <w:r>
        <w:rPr>
          <w:sz w:val="21"/>
          <w:szCs w:val="21"/>
        </w:rPr>
        <w:t>　交付年月日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年＊月＊日））について、下記の通り副本の交付を申請します。</w:t>
      </w:r>
      <w:bookmarkStart w:id="0" w:name="_GoBack"/>
      <w:bookmarkEnd w:id="0"/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１．必要部数：　　部</w: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5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00</wp:posOffset>
                </wp:positionV>
                <wp:extent cx="2048510" cy="1200785"/>
                <wp:effectExtent l="6350" t="0" r="5715" b="7620"/>
                <wp:wrapNone/>
                <wp:docPr id="1" name="グループ化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200960"/>
                          <a:chOff x="0" y="0"/>
                          <a:chExt cx="2048400" cy="1200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4804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0560" y="495360"/>
                              <a:ext cx="115200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576000" cy="647640"/>
                              </a:xfrm>
                              <a:custGeom>
                                <a:avLst/>
                                <a:gdLst>
                                  <a:gd name="textAreaLeft" fmla="*/ 15840 w 326520"/>
                                  <a:gd name="textAreaRight" fmla="*/ 310680 w 326520"/>
                                  <a:gd name="textAreaTop" fmla="*/ 15840 h 367200"/>
                                  <a:gd name="textAreaBottom" fmla="*/ 35136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88"/>
                                    </a:lnTo>
                                    <a:arcTo wR="3600" hR="3600" stAng="10800000" swAng="-5400000"/>
                                    <a:lnTo>
                                      <a:pt x="18000" y="24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57600"/>
                                <a:ext cx="576000" cy="647640"/>
                              </a:xfrm>
                              <a:custGeom>
                                <a:avLst/>
                                <a:gdLst>
                                  <a:gd name="textAreaLeft" fmla="*/ 15840 w 326520"/>
                                  <a:gd name="textAreaRight" fmla="*/ 310680 w 326520"/>
                                  <a:gd name="textAreaTop" fmla="*/ 15840 h 367200"/>
                                  <a:gd name="textAreaBottom" fmla="*/ 35136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88"/>
                                    </a:lnTo>
                                    <a:arcTo wR="3600" hR="3600" stAng="10800000" swAng="-5400000"/>
                                    <a:lnTo>
                                      <a:pt x="18000" y="24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3060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120" y="0"/>
                                <a:ext cx="3060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2048040" cy="26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78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(JECTEC記入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9320"/>
                            <a:ext cx="194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日　　　　年　　月　　日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番号　J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3" style="position:absolute;margin-left:369pt;margin-top:660pt;width:161.35pt;height:94.5pt" coordorigin="7380,13200" coordsize="3227,1890">
                <v:group id="shape_0" alt="グループ化 144" style="position:absolute;left:7381;top:13200;width:3225;height:1890">
                  <v:group id="shape_0" alt="グループ化 150" style="position:absolute;left:8626;top:13980;width:1814;height:1110">
                    <v:roundrect id="shape_0" ID="角丸四角形 154" stroked="t" o:allowincell="f" style="position:absolute;left:8626;top:14071;width:906;height:101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ID="角丸四角形 156" stroked="t" o:allowincell="f" style="position:absolute;left:9533;top:14071;width:906;height:101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817;top:13980;width:481;height:49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2;top:13980;width:481;height:49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正方形/長方形 159" stroked="t" o:allowincell="f" style="position:absolute;left:7381;top:13561;width:3224;height:4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465;top:13200;width:1238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(JECTEC記入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0;top:13561;width:30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日　　　　年　　月　　日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番号　J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00</wp:posOffset>
                </wp:positionV>
                <wp:extent cx="2048510" cy="1200785"/>
                <wp:effectExtent l="6350" t="0" r="5715" b="7620"/>
                <wp:wrapNone/>
                <wp:docPr id="2" name="グループ化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200960"/>
                          <a:chOff x="0" y="0"/>
                          <a:chExt cx="2048400" cy="1200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4804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0560" y="495360"/>
                              <a:ext cx="115200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576000" cy="647640"/>
                              </a:xfrm>
                              <a:custGeom>
                                <a:avLst/>
                                <a:gdLst>
                                  <a:gd name="textAreaLeft" fmla="*/ 15840 w 326520"/>
                                  <a:gd name="textAreaRight" fmla="*/ 310680 w 326520"/>
                                  <a:gd name="textAreaTop" fmla="*/ 15840 h 367200"/>
                                  <a:gd name="textAreaBottom" fmla="*/ 35136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88"/>
                                    </a:lnTo>
                                    <a:arcTo wR="3600" hR="3600" stAng="10800000" swAng="-5400000"/>
                                    <a:lnTo>
                                      <a:pt x="18000" y="24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57600"/>
                                <a:ext cx="576000" cy="647640"/>
                              </a:xfrm>
                              <a:custGeom>
                                <a:avLst/>
                                <a:gdLst>
                                  <a:gd name="textAreaLeft" fmla="*/ 15840 w 326520"/>
                                  <a:gd name="textAreaRight" fmla="*/ 310680 w 326520"/>
                                  <a:gd name="textAreaTop" fmla="*/ 15840 h 367200"/>
                                  <a:gd name="textAreaBottom" fmla="*/ 35136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88"/>
                                    </a:lnTo>
                                    <a:arcTo wR="3600" hR="3600" stAng="10800000" swAng="-5400000"/>
                                    <a:lnTo>
                                      <a:pt x="18000" y="24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3060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120" y="0"/>
                                <a:ext cx="3060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2048040" cy="26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78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(JECTEC記入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9320"/>
                            <a:ext cx="194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日　　　　年　　月　　日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番号　J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3" style="position:absolute;margin-left:369pt;margin-top:660pt;width:161.35pt;height:94.5pt" coordorigin="7380,13200" coordsize="3227,1890">
                <v:group id="shape_0" alt="グループ化 144" style="position:absolute;left:7381;top:13200;width:3225;height:1890">
                  <v:group id="shape_0" alt="グループ化 150" style="position:absolute;left:8626;top:13980;width:1814;height:1110">
                    <v:roundrect id="shape_0" ID="角丸四角形 154" stroked="t" o:allowincell="f" style="position:absolute;left:8626;top:14071;width:906;height:101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ID="角丸四角形 156" stroked="t" o:allowincell="f" style="position:absolute;left:9533;top:14071;width:906;height:101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shape id="shape_0" stroked="f" o:allowincell="f" style="position:absolute;left:8817;top:13980;width:481;height:49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2;top:13980;width:481;height:49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正方形/長方形 159" stroked="t" o:allowincell="f" style="position:absolute;left:7381;top:13561;width:3224;height:4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465;top:13200;width:1238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(JECTEC記入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0;top:13561;width:30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日　　　　年　　月　　日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番号　J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3615</wp:posOffset>
            </wp:positionH>
            <wp:positionV relativeFrom="paragraph">
              <wp:posOffset>2843530</wp:posOffset>
            </wp:positionV>
            <wp:extent cx="2057400" cy="1209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cs="Times New Roman"/>
      <w:lang w:val="en-US"/>
    </w:rPr>
  </w:style>
  <w:style w:type="paragraph" w:styleId="Style23">
    <w:name w:val="コメント文字列"/>
    <w:basedOn w:val="Normal"/>
    <w:qFormat/>
    <w:pPr/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sz w:val="22"/>
      <w:szCs w:val="22"/>
      <w:lang w:val="en-US"/>
    </w:rPr>
  </w:style>
  <w:style w:type="paragraph" w:styleId="HTML1">
    <w:name w:val="HTML 書式付き"/>
    <w:basedOn w:val="Normal"/>
    <w:qFormat/>
    <w:pPr>
      <w:widowControl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2:00Z</dcterms:created>
  <dc:creator>JECTEC</dc:creator>
  <dc:description/>
  <dc:language>en-US</dc:language>
  <cp:lastModifiedBy>A.HIRATA</cp:lastModifiedBy>
  <cp:lastPrinted>2012-12-18T09:29:00Z</cp:lastPrinted>
  <dcterms:modified xsi:type="dcterms:W3CDTF">2015-07-29T02:22:00Z</dcterms:modified>
  <cp:revision>2</cp:revision>
  <dc:subject/>
  <dc:title>試験手順書原紙</dc:title>
</cp:coreProperties>
</file>