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bookmarkStart w:id="0" w:name="_Hlk54285770"/>
      <w:bookmarkStart w:id="1" w:name="_Hlk54284968"/>
      <w:bookmarkEnd w:id="0"/>
      <w:bookmarkEnd w:id="1"/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H-19</w:t>
      </w:r>
      <w:r>
        <w:rPr>
          <w:rFonts w:ascii="ＭＳ 明朝;MS Mincho" w:hAnsi="ＭＳ 明朝;MS Mincho" w:cs="ＭＳ 明朝;MS Mincho"/>
          <w:sz w:val="20"/>
        </w:rPr>
        <w:t>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49</w:t>
      </w:r>
      <w:r>
        <w:rPr>
          <w:rFonts w:ascii="ＭＳ 明朝;MS Mincho" w:hAnsi="ＭＳ 明朝;MS Mincho" w:cs="ＭＳ 明朝;MS Mincho"/>
          <w:sz w:val="20"/>
        </w:rPr>
        <w:t>条関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2" w:name="_Hlk54285770"/>
      <w:bookmarkStart w:id="3" w:name="_Hlk54284968"/>
      <w:bookmarkEnd w:id="2"/>
      <w:bookmarkEnd w:id="3"/>
      <w:r>
        <w:rPr>
          <w:rFonts w:ascii="ＭＳ 明朝;MS Mincho" w:hAnsi="ＭＳ 明朝;MS Mincho" w:cs="ＭＳ 明朝;MS Mincho"/>
          <w:b/>
          <w:sz w:val="24"/>
          <w:szCs w:val="24"/>
        </w:rPr>
        <w:t>試験成績書（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時間低圧耐火ケーブル</w:t>
      </w:r>
      <w:r>
        <w:rPr>
          <w:rFonts w:cs="ＭＳ 明朝;MS Mincho" w:ascii="ＭＳ 明朝;MS Mincho" w:hAnsi="ＭＳ 明朝;MS Mincho"/>
          <w:b/>
          <w:sz w:val="24"/>
          <w:szCs w:val="24"/>
        </w:rPr>
        <w:t>/</w:t>
      </w:r>
      <w:r>
        <w:rPr>
          <w:rFonts w:ascii="ＭＳ 明朝;MS Mincho" w:hAnsi="ＭＳ 明朝;MS Mincho" w:cs="ＭＳ 明朝;MS Mincho"/>
          <w:b/>
          <w:sz w:val="24"/>
          <w:szCs w:val="24"/>
        </w:rPr>
        <w:t>小型加熱炉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7305</wp:posOffset>
                </wp:positionV>
                <wp:extent cx="317500" cy="330200"/>
                <wp:effectExtent l="5080" t="5080" r="5715" b="571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208.5pt;margin-top:2.15pt;width:24.95pt;height:2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13335</wp:posOffset>
                </wp:positionV>
                <wp:extent cx="685800" cy="330200"/>
                <wp:effectExtent l="5080" t="5080" r="5715" b="5715"/>
                <wp:wrapNone/>
                <wp:docPr id="2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5" stroked="t" o:allowincell="f" style="position:absolute;margin-left:260.75pt;margin-top:1.05pt;width:53.95pt;height:2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13970</wp:posOffset>
                </wp:positionV>
                <wp:extent cx="850900" cy="292100"/>
                <wp:effectExtent l="5080" t="5080" r="5715" b="5715"/>
                <wp:wrapNone/>
                <wp:docPr id="3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9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354.25pt;margin-top:1.1pt;width:66.95pt;height:2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高難燃ノンハロゲン性能　有　 種類　 露 出 用   記号　 ＥＶ，ＣＶ</w:t>
      </w:r>
    </w:p>
    <w:p>
      <w:pPr>
        <w:pStyle w:val="Normal"/>
        <w:spacing w:lineRule="atLeast" w:line="0"/>
        <w:ind w:left="2" w:firstLine="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 無　</w:t>
      </w: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</w:rPr>
        <w:t>　   電線管用　　　</w:t>
      </w: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</w:rPr>
        <w:t>　ＥＥ，ＣＥ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50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１．試験実施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２．試験実施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３．検定炉（又は調整炉）番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（センターで実施した場合はセンターと記入）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４．検定炉（又は調整炉）の認定有効期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（センターで実施した場合は記入不要）</w:t>
            </w:r>
          </w:p>
        </w:tc>
      </w:tr>
    </w:tbl>
    <w:p>
      <w:pPr>
        <w:pStyle w:val="Normal"/>
        <w:overflowPunct w:val="true"/>
        <w:spacing w:lineRule="atLeast" w:line="0"/>
        <w:textAlignment w:val="auto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2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 w:val="20"/>
        </w:rPr>
        <w:t>５．試験結果（試験試料のサイズ・線心数：　　　　　　　　　　）</w:t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447"/>
        <w:gridCol w:w="906"/>
        <w:gridCol w:w="74"/>
        <w:gridCol w:w="1077"/>
        <w:gridCol w:w="155"/>
        <w:gridCol w:w="19"/>
        <w:gridCol w:w="172"/>
        <w:gridCol w:w="204"/>
        <w:gridCol w:w="521"/>
        <w:gridCol w:w="1747"/>
        <w:gridCol w:w="1308"/>
        <w:gridCol w:w="1428"/>
      </w:tblGrid>
      <w:tr>
        <w:trPr>
          <w:trHeight w:val="341" w:hRule="atLeast"/>
        </w:trPr>
        <w:tc>
          <w:tcPr>
            <w:tcW w:w="40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試  験  項  目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申請値又は規格値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試  験  結  果</w:t>
            </w:r>
          </w:p>
        </w:tc>
      </w:tr>
      <w:tr>
        <w:trPr>
          <w:trHeight w:val="322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構       造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導体外径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耐火層の厚    さ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（１）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firstLine="168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（２）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絶縁体厚さ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399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 xml:space="preserve">遮へい厚さ            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約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シースの厚さ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99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 xml:space="preserve">仕 上 外 径           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約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物    理    特    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導体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引張強さ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（注１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Pa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絶 縁 体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引張強さ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伸    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Pa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加熱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引張強さの残率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伸 び の 残 率</w:t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％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113" w:right="113" w:hanging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シ ー ス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引張強さ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伸    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Pa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加熱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引張強さの残率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伸 び の 残 率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％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耐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２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 xml:space="preserve">引張強さの残率 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伸 び の 残 率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％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firstLine="183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難        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秒以内に自然に消えるこ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電 気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特 性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導  電  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絶 縁 抵 抗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Ω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k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以上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絶 縁 耐 力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V/1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耐  火  性  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絶縁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抵抗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加熱前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≧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加熱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60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分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≧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0.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絶縁</w:t>
            </w:r>
          </w:p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耐力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加熱前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V/1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1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加熱中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V/60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加熱後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V/1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1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導通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断線があってはならな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燃   焼   性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m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＜　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0"/>
        <w:lang w:val="ja-JP"/>
      </w:rPr>
      <w:t xml:space="preserve">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rFonts w:eastAsia="Times New Roman"/>
        <w:sz w:val="20"/>
        <w:lang w:val="ja-JP"/>
      </w:rPr>
      <w:t xml:space="preserve"> </w:t>
    </w:r>
    <w:r>
      <w:rPr>
        <w:sz w:val="20"/>
        <w:lang w:val="ja-JP"/>
      </w:rPr>
      <w:t xml:space="preserve">/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0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3:00Z</dcterms:created>
  <dc:creator>JA05</dc:creator>
  <dc:description/>
  <cp:keywords/>
  <dc:language>en-US</dc:language>
  <cp:lastModifiedBy>林 茂幸</cp:lastModifiedBy>
  <cp:lastPrinted>2013-11-28T16:42:00Z</cp:lastPrinted>
  <dcterms:modified xsi:type="dcterms:W3CDTF">2021-02-26T07:43:00Z</dcterms:modified>
  <cp:revision>2</cp:revision>
  <dc:subject/>
  <dc:title/>
</cp:coreProperties>
</file>