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H-15-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評定に係る事業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電線総合技術センター会長殿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名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責任者名（役職名及び氏名）</w:t>
      </w:r>
    </w:p>
    <w:p>
      <w:pPr>
        <w:pStyle w:val="Normal"/>
        <w:ind w:firstLine="4339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電話番号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本電線工業会規格への技術基準適合性の評定に関する規則第２３条の２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承継年月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承継の原因（備考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譲渡　合併　分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右欄の該当する項目を○で囲む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次の何れか該当欄に記入し、備考に記した書類を添付してください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営業譲渡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譲渡した評定取得者の名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２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合併又は事業分割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併又は事業分割前の評定取得者の名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２）営業譲渡の場合には、営業譲渡契約書の写し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73" w:hanging="7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３）合併又は事業分割の場合には、承継した者の法人登記事項証明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謄本）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44" w:hanging="7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４）下記の変更がある場合には、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H-1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による住所変更等報告書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77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定に係る工場又は工場又は事業場の名称又は住所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５）下記の変更がある場合には、型式評定の軽補正承認申請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H-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〜</w:t>
            </w:r>
            <w:r>
              <w:rPr>
                <w:rFonts w:cs="ＭＳ 明朝;MS Mincho" w:ascii="ＭＳ 明朝;MS Mincho" w:hAnsi="ＭＳ 明朝;MS Mincho"/>
                <w:color w:val="000000"/>
              </w:rPr>
              <w:t>H-1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77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定に係る工場又は事業場の品質管理体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Dutch;Times New Roman" w:hAnsi="Dutch;Times New Roman" w:eastAsia="ＭＳ 明朝;MS Mincho" w:cs="Times New Roman"/>
      <w:color w:val="000000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脚注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9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4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Applestylespan">
    <w:name w:val="apple-style-span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true"/>
      <w:ind w:firstLine="4200"/>
      <w:jc w:val="right"/>
      <w:textAlignment w:val="auto"/>
    </w:pPr>
    <w:rPr>
      <w:rFonts w:ascii="Century" w:hAnsi="Century" w:cs="Century"/>
      <w:color w:val="000000"/>
    </w:rPr>
  </w:style>
  <w:style w:type="paragraph" w:styleId="Style27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2">
    <w:name w:val="コメント内容"/>
    <w:basedOn w:val="Style30"/>
    <w:next w:val="Style3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33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  <w:szCs w:val="20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7:00Z</dcterms:created>
  <dc:creator>JECTEC</dc:creator>
  <dc:description/>
  <cp:keywords/>
  <dc:language>en-US</dc:language>
  <cp:lastModifiedBy>堀畑 豊和</cp:lastModifiedBy>
  <cp:lastPrinted>2021-10-15T15:17:00Z</cp:lastPrinted>
  <dcterms:modified xsi:type="dcterms:W3CDTF">2023-06-05T06:53:00Z</dcterms:modified>
  <cp:revision>6</cp:revision>
  <dc:subject/>
  <dc:title>JDD09101</dc:title>
</cp:coreProperties>
</file>