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lassification by product type (Plastic insulate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xtile braided polyvinyl chlorid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cords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3289"/>
        <w:gridCol w:w="597"/>
        <w:gridCol w:w="4363"/>
      </w:tblGrid>
      <w:tr>
        <w:trPr>
          <w:trHeight w:val="450" w:hRule="atLeast"/>
        </w:trPr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ulation main materials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6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nductor typ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Type A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s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exact" w:line="260" w:before="66" w:after="0"/>
              <w:ind w:left="90" w:right="130" w:hanging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re structure</w:t>
            </w:r>
            <w:r>
              <w:rPr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exclude single-core polyvinyl chloride co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Same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Different</w:t>
            </w:r>
          </w:p>
        </w:tc>
      </w:tr>
    </w:tbl>
    <w:p>
      <w:pPr>
        <w:pStyle w:val="Normal"/>
        <w:spacing w:before="99" w:after="0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05-rev</w:t>
      </w:r>
    </w:p>
    <w:p>
      <w:pPr>
        <w:pStyle w:val="Normal"/>
        <w:spacing w:before="99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2:00Z</dcterms:created>
  <dc:creator>JECTEC</dc:creator>
  <dc:description/>
  <cp:keywords/>
  <dc:language>en-US</dc:language>
  <cp:lastModifiedBy>JD29</cp:lastModifiedBy>
  <cp:lastPrinted>2002-08-20T17:25:00Z</cp:lastPrinted>
  <dcterms:modified xsi:type="dcterms:W3CDTF">2018-08-31T01:19:00Z</dcterms:modified>
  <cp:revision>3</cp:revision>
  <dc:subject/>
  <dc:title>                </dc:title>
</cp:coreProperties>
</file>