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－５号（第２３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855</wp:posOffset>
                </wp:positionV>
                <wp:extent cx="10287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7.1pt;mso-wrap-distance-right:0pt;mso-wrap-distance-top:0pt;mso-wrap-distance-bottom:0pt;margin-top:-8.65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ＭＳ 明朝;MS Mincho" w:hAnsi="ＭＳ 明朝;MS Mincho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耐火バスダクト型式認定に係る事業承継届出書</w:t>
      </w:r>
    </w:p>
    <w:p>
      <w:pPr>
        <w:pStyle w:val="Normal"/>
        <w:ind w:firstLine="469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電線総合技術センター会長殿</w:t>
      </w:r>
    </w:p>
    <w:p>
      <w:pPr>
        <w:pStyle w:val="Normal"/>
        <w:ind w:firstLine="46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6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名</w:t>
      </w:r>
    </w:p>
    <w:p>
      <w:pPr>
        <w:pStyle w:val="Normal"/>
        <w:ind w:firstLine="46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責任者名（役職名及び氏名）</w:t>
      </w:r>
    </w:p>
    <w:p>
      <w:pPr>
        <w:pStyle w:val="Normal"/>
        <w:ind w:firstLine="469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firstLine="469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耐火バスダクト型式認定及び更新の手続きに関する細則第２３条の２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年月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（備考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譲渡　合併　分割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右欄の該当する項目を○で囲む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何れか該当欄に記入し、備考に記した書類を添付してください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営業譲渡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した認定取得者の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備考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合併又は事業分割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又は事業分割前の認定取得者の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備考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２）営業譲渡の場合には、営業譲渡契約書の写しを添付する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837" w:hanging="8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３）合併又は事業分割の場合には、承継した者の法人登記事項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謄本）を添付する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744" w:hanging="7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４）下記の変更がある場合には、様式第</w:t>
            </w:r>
            <w:r>
              <w:rPr>
                <w:rFonts w:cs="ＭＳ 明朝;MS Mincho" w:ascii="ＭＳ 明朝;MS Mincho" w:hAnsi="ＭＳ 明朝;MS Mincho"/>
              </w:rPr>
              <w:t>B-4</w:t>
            </w:r>
            <w:r>
              <w:rPr>
                <w:rFonts w:ascii="ＭＳ 明朝;MS Mincho" w:hAnsi="ＭＳ 明朝;MS Mincho" w:cs="ＭＳ 明朝;MS Mincho"/>
              </w:rPr>
              <w:t>号による住所変更等報告書を併せて提出してください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83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認定に係る工場又は事業場の名称又は住所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５）下記の変更がある場合には、型式評定の軽補正承認申請書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B-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併せて提出してください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83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認定に係る工場又は事業場の品質管理体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trike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Dutch;Times New Roman" w:hAnsi="Dutch;Times New Roman" w:cs="Dutch;Times New Roman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overflowPunct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テンプレー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3:00Z</dcterms:created>
  <dc:creator>JECTEC</dc:creator>
  <dc:description/>
  <cp:keywords/>
  <dc:language>en-US</dc:language>
  <cp:lastModifiedBy>堀畑 豊和</cp:lastModifiedBy>
  <cp:lastPrinted>2012-07-26T11:08:00Z</cp:lastPrinted>
  <dcterms:modified xsi:type="dcterms:W3CDTF">2023-06-05T06:33:00Z</dcterms:modified>
  <cp:revision>2</cp:revision>
  <dc:subject/>
  <dc:title>JDD04102</dc:title>
</cp:coreProperties>
</file>